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11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NOVEMBRE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accessoconcertificato.comune.fi.it/trasparenza-atti-allegati/47794/Determinazione_Dirigenziale_Completa-DD_2021_07196_06831.pdf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Associazione La Stanza Accanto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7809/Determinazione_Dirigenziale_Completa-DD_2021_07200_06832.pdf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Fondazione U.S. Settignanese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8028/Determinazione_Dirigenziale_Completa-DD_2021_07238_06854.pdf</w:t>
              </w:r>
            </w:hyperlink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SIRM – Società Italiana Radiologia Medica e Interventistica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8148/Determinazione_Dirigenziale_Completa-DD_2021_07257_06874.pdf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AVIS Comunale Firenze</w:t>
            </w:r>
          </w:p>
        </w:tc>
      </w:tr>
      <w:tr>
        <w:trPr>
          <w:trHeight w:val="70" w:hRule="atLeast"/>
        </w:trPr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9027/Determinazione_Dirigenziale_Completa-DD_2021_07395_06985.pdf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Studio Most Srl Linea Giuliacarla Cecchi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IF srl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9366/Determinazione_Dirigenziale_Completa-DD_2021_07451_07027.pdf</w:t>
              </w:r>
            </w:hyperlink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9024/Determinazione_Dirigenziale_Completa-DD_2021_07394_06992.pdf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>https://accessoconcertificato.comune.fi.it/trasparenza-atti-allegati/50923/Determinazione_Dirigenziale_Completa-DD_2021_07709_07251.pdf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Ass. onlus Coordinamento Toscano dei Gruppi di Auto Aiu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Associazione Arciconfraternita di Parte Guelfa 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51016/Determinazione_Dirigenziale_Completa-DD_2021_07731_07260.pdf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  <w:t xml:space="preserve">Fondazione Rome Chamber Music Festival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50983/Determinazione_Dirigenziale_Completa-DD_2021_07722_07263.pdf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Associazione Italiana Familiari e Vittime della Strada (AIFVS)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>https://accessoconcertificato.comune.fi.it/trasparenza-atti-allegati/51497/Determinazione_Dirigenziale_Completa-DD_2021_07825_07325.pdf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  <w:t xml:space="preserve">Promo Firenze-Azienda Speciale della Camera di Commercio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>https://accessoconcertificato.comune.fi.it/trasparenza-atti-allegati/52415/Determinazione_Dirigenziale_Completa-DD_2021_07976_07491.pdf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Fondazione Luigi Sacconi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>https://accessoconcertificato.comune.fi.it/trasparenza-atti-allegati/53267/Determinazione_Dirigenziale_Completa-DD_2021_08133_07643.pdf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Vol.To.Net - Rete Volontariato Toscana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  <w:t>https://accessoconcertificato.comune.fi.it/trasparenza-atti-allegati/53459/Determinazione_Dirigenziale_Completa-DD_2021_08171_07644.pdf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Ass. Centro Culturale Firenze-Europa “ Mario Conti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47794/Determinazione_Dirigenziale_Completa-DD_2021_07196_06831.pdf" TargetMode="External"/><Relationship Id="rId4" Type="http://schemas.openxmlformats.org/officeDocument/2006/relationships/hyperlink" Target="https://accessoconcertificato.comune.fi.it/trasparenza-atti-allegati/47809/Determinazione_Dirigenziale_Completa-DD_2021_07200_06832.pdf" TargetMode="External"/><Relationship Id="rId5" Type="http://schemas.openxmlformats.org/officeDocument/2006/relationships/hyperlink" Target="https://accessoconcertificato.comune.fi.it/trasparenza-atti-allegati/48028/Determinazione_Dirigenziale_Completa-DD_2021_07238_06854.pdf" TargetMode="External"/><Relationship Id="rId6" Type="http://schemas.openxmlformats.org/officeDocument/2006/relationships/hyperlink" Target="https://accessoconcertificato.comune.fi.it/trasparenza-atti-allegati/48148/Determinazione_Dirigenziale_Completa-DD_2021_07257_06874.pdf" TargetMode="External"/><Relationship Id="rId7" Type="http://schemas.openxmlformats.org/officeDocument/2006/relationships/hyperlink" Target="https://accessoconcertificato.comune.fi.it/trasparenza-atti-allegati/49027/Determinazione_Dirigenziale_Completa-DD_2021_07395_06985.pdf" TargetMode="External"/><Relationship Id="rId8" Type="http://schemas.openxmlformats.org/officeDocument/2006/relationships/hyperlink" Target="https://accessoconcertificato.comune.fi.it/trasparenza-atti-allegati/49024/Determinazione_Dirigenziale_Completa-DD_2021_07394_06992.pdf" TargetMode="External"/><Relationship Id="rId9" Type="http://schemas.openxmlformats.org/officeDocument/2006/relationships/hyperlink" Target="https://accessoconcertificato.comune.fi.it/trasparenza-atti-allegati/49366/Determinazione_Dirigenziale_Completa-DD_2021_07451_07027.pdf" TargetMode="External"/><Relationship Id="rId10" Type="http://schemas.openxmlformats.org/officeDocument/2006/relationships/hyperlink" Target="https://accessoconcertificato.comune.fi.it/trasparenza-atti-allegati/49024/Determinazione_Dirigenziale_Completa-DD_2021_07394_06992.pdf" TargetMode="External"/><Relationship Id="rId11" Type="http://schemas.openxmlformats.org/officeDocument/2006/relationships/hyperlink" Target="https://accessoconcertificato.comune.fi.it/trasparenza-atti-allegati/51016/Determinazione_Dirigenziale_Completa-DD_2021_07731_07260.pdf" TargetMode="External"/><Relationship Id="rId12" Type="http://schemas.openxmlformats.org/officeDocument/2006/relationships/hyperlink" Target="https://accessoconcertificato.comune.fi.it/trasparenza-atti-allegati/50983/Determinazione_Dirigenziale_Completa-DD_2021_07722_07263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Comune di Firenze</dc:creator>
  <dc:description/>
  <dc:language>en-US</dc:language>
  <cp:lastModifiedBy/>
  <cp:lastPrinted>2020-01-27T11:55:00Z</cp:lastPrinted>
  <dcterms:modified xsi:type="dcterms:W3CDTF">2022-03-24T08:48:27Z</dcterms:modified>
  <cp:revision>25</cp:revision>
  <dc:subject/>
  <dc:title>CONCESSIONI   MESE DI GIUGNO  2019</dc:title>
</cp:coreProperties>
</file>