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APRILE 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45129/Determinazione_Dirigenziale_Completa-DD_2023_02902_0258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Accademia dei Georgofili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hyperlink r:id="rId4">
              <w:r>
                <w:rPr>
                  <w:rStyle w:val="InternetLink"/>
                  <w:bCs/>
                  <w:i/>
                </w:rPr>
                <w:t>https://accessoconcertificato.comune.fi.it/trasparenza-atti-allegati/146230/Determinazione_Dirigenziale_Completa-DD_2023_03127_02789.pdf</w:t>
              </w:r>
            </w:hyperlink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Console Onorario del Principato d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Monaco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48639/Determinazione_Dirigenziale_Completa-DD_2023_03517_03237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Associazione Lions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Club Firenze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48750/Determinazione_Dirigenziale_Completa-DD_2023_03539_03249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Associazione Mensa Ital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49455/Determinazione_Dirigenziale_Completa-DD_2023_03651_03387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Associazione Rotary International Distretto 2071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0094/Determinazione_Dirigenziale_Completa-DD_2023_03749_03496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Istituto di Scienze Areonautich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Militari di Firenz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7" w:right="851" w:gutter="0" w:header="426" w:top="482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3750" cy="996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62" r="-9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45129/Determinazione_Dirigenziale_Completa-DD_2023_02902_02584.pdf" TargetMode="External"/><Relationship Id="rId4" Type="http://schemas.openxmlformats.org/officeDocument/2006/relationships/hyperlink" Target="https://accessoconcertificato.comune.fi.it/trasparenza-atti-allegati/146230/Determinazione_Dirigenziale_Completa-DD_2023_03127_0278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Baldi Nicoletta</cp:lastModifiedBy>
  <cp:lastPrinted>2021-04-14T15:49:00Z</cp:lastPrinted>
  <dcterms:modified xsi:type="dcterms:W3CDTF">2023-05-11T09:24:00Z</dcterms:modified>
  <cp:revision>7</cp:revision>
  <dc:subject/>
  <dc:title>                                                                             CONCESSIONI   MESE DI GIUGNO  2019</dc:title>
</cp:coreProperties>
</file>