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7560" cy="998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62" r="-11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>
          <w:trHeight w:val="91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GIUGNO 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157468/Determinazione_Dirigenziale_Completa-DD_2023_05026_04724.pdf</w:t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ssociazione Italiana di Public History – AIPH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accessoconcertificato.comune.fi.it/trasparenza-atti-allegati/157795/Determinazione_Dirigenziale_Completa-DD_2023_05098_04788.pdf</w:t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Symposium Srl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157735/Determinazione_Dirigenziale_Completa-DD_2023_05083_04826.pdf</w:t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ssociazione Antitrust Italiana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accessoconcertificato.comune.fi.it/trasparenza-atti-allegati/158392/Determinazione_Dirigenziale_Completa-DD_2023_05212_04879.pdf</w:t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ssociazione MUS.E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accessoconcertificato.comune.fi.it/trasparenza-atti-allegati/158368/Determinazione_Dirigenziale_Completa-DD_2023_05205_04897.pdf</w:t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La Rinascente SpA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066290" cy="9944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s://accessoconcertificato.comune.fi.it/trasparenza-atti-allegati/158563/Determinazione_Dirigenziale_Completa-DD_2023_05244_04901.pdf</w:t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Centro di Firenze per la Moda Italian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s://accessoconcertificato.comune.fi.it/trasparenza-atti-allegati/158608/Determinazione_Dirigenziale_Completa-DD_2023_05254_04907.pdf</w:t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Brunello Cucinelli sp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s://accessoconcertificato.comune.fi.it/trasparenza-atti-allegati/159649/Determinazione_Dirigenziale_Completa-DD_2023_05426_05077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Università degli Studi di Firenze- Dipartimento FORLILPSI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Formazione, Lingue, Intercultura, Letterature e Psicologi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https://accessoconcertificato.comune.fi.it/trasparenza-atti-allegati/161008/Determinazione_Dirigenziale_Completa-DD_2023_05648_05292.pdf</w:t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Dipartimento di Ingegneria Civile e ambientale dell’Università degli Studi di Firenz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s://accessoconcertificato.comune.fi.it/trasparenza-atti-allegati/161941/Determinazione_Dirigenziale_Completa-DD_2023_05798_05482.pdf</w:t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Enic Meeting &amp; Events S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6838" w:h="11906"/>
      <w:pgMar w:left="907" w:right="851" w:gutter="0" w:header="0" w:top="28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99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57468/Determinazione_Dirigenziale_Completa-DD_2023_05026_04724.pdf" TargetMode="External"/><Relationship Id="rId4" Type="http://schemas.openxmlformats.org/officeDocument/2006/relationships/hyperlink" Target="https://accessoconcertificato.comune.fi.it/trasparenza-atti-allegati/157795/Determinazione_Dirigenziale_Completa-DD_2023_05098_04788.pdf" TargetMode="External"/><Relationship Id="rId5" Type="http://schemas.openxmlformats.org/officeDocument/2006/relationships/hyperlink" Target="https://accessoconcertificato.comune.fi.it/trasparenza-atti-allegati/157735/Determinazione_Dirigenziale_Completa-DD_2023_05083_04826.pdf" TargetMode="External"/><Relationship Id="rId6" Type="http://schemas.openxmlformats.org/officeDocument/2006/relationships/hyperlink" Target="https://accessoconcertificato.comune.fi.it/trasparenza-atti-allegati/158392/Determinazione_Dirigenziale_Completa-DD_2023_05212_04879.pdf" TargetMode="External"/><Relationship Id="rId7" Type="http://schemas.openxmlformats.org/officeDocument/2006/relationships/hyperlink" Target="https://accessoconcertificato.comune.fi.it/trasparenza-atti-allegati/158368/Determinazione_Dirigenziale_Completa-DD_2023_05205_04897.pdf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accessoconcertificato.comune.fi.it/trasparenza-atti-allegati/158563/Determinazione_Dirigenziale_Completa-DD_2023_05244_04901.pdf" TargetMode="External"/><Relationship Id="rId10" Type="http://schemas.openxmlformats.org/officeDocument/2006/relationships/hyperlink" Target="https://accessoconcertificato.comune.fi.it/trasparenza-atti-allegati/158608/Determinazione_Dirigenziale_Completa-DD_2023_05254_04907.pdf" TargetMode="External"/><Relationship Id="rId11" Type="http://schemas.openxmlformats.org/officeDocument/2006/relationships/hyperlink" Target="https://accessoconcertificato.comune.fi.it/trasparenza-atti-allegati/159649/Determinazione_Dirigenziale_Completa-DD_2023_05426_05077.pdf" TargetMode="External"/><Relationship Id="rId12" Type="http://schemas.openxmlformats.org/officeDocument/2006/relationships/hyperlink" Target="https://accessoconcertificato.comune.fi.it/trasparenza-atti-allegati/161008/Determinazione_Dirigenziale_Completa-DD_2023_05648_05292.pdf" TargetMode="External"/><Relationship Id="rId13" Type="http://schemas.openxmlformats.org/officeDocument/2006/relationships/hyperlink" Target="https://accessoconcertificato.comune.fi.it/trasparenza-atti-allegati/161941/Determinazione_Dirigenziale_Completa-DD_2023_05798_05482.pd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Comune di Firenze</dc:creator>
  <dc:description/>
  <cp:keywords/>
  <dc:language>en-US</dc:language>
  <cp:lastModifiedBy>Innocenti Elena</cp:lastModifiedBy>
  <cp:lastPrinted>2021-04-14T15:49:00Z</cp:lastPrinted>
  <dcterms:modified xsi:type="dcterms:W3CDTF">2023-07-14T06:51:00Z</dcterms:modified>
  <cp:revision>4</cp:revision>
  <dc:subject/>
  <dc:title>                                                                             CONCESSIONI   MESE DI GIUGNO  2019</dc:title>
</cp:coreProperties>
</file>