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GIUGNO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30989/Determinazione_Dirigenziale_Completa-DD_2024_04675_0440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SPI (Istituto per gli Studi di Politica Internazionale di Milano)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31013/Determinazione_Dirigenziale_Completa-DD_2024_04680_0440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carosso s.r.l.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31430/Determinazione_Dirigenziale_Completa-DD_2024_04742_0444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partito politic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Italia Viv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31736/Determinazione_Dirigenziale_Completa-DD_2024_04795_0448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Centro di Firenze per la Moda Italian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32099/Determinazione_Dirigenziale_Completa-DD_2024_04869_0454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ocietà Northsix Italy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907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30989/Determinazione_Dirigenziale_Completa-DD_2024_04675_04405.pdf" TargetMode="External"/><Relationship Id="rId4" Type="http://schemas.openxmlformats.org/officeDocument/2006/relationships/hyperlink" Target="https://accessoconcertificato.comune.fi.it/trasparenza-atti-allegati/231013/Determinazione_Dirigenziale_Completa-DD_2024_04680_04407.pdf" TargetMode="External"/><Relationship Id="rId5" Type="http://schemas.openxmlformats.org/officeDocument/2006/relationships/hyperlink" Target="https://accessoconcertificato.comune.fi.it/trasparenza-atti-allegati/231430/Determinazione_Dirigenziale_Completa-DD_2024_04742_04444.pdf" TargetMode="External"/><Relationship Id="rId6" Type="http://schemas.openxmlformats.org/officeDocument/2006/relationships/hyperlink" Target="https://accessoconcertificato.comune.fi.it/trasparenza-atti-allegati/231736/Determinazione_Dirigenziale_Completa-DD_2024_04795_04486.pdf" TargetMode="External"/><Relationship Id="rId7" Type="http://schemas.openxmlformats.org/officeDocument/2006/relationships/hyperlink" Target="https://accessoconcertificato.comune.fi.it/trasparenza-atti-allegati/232099/Determinazione_Dirigenziale_Completa-DD_2024_04869_04548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07-03T06:23:00Z</dcterms:modified>
  <cp:revision>6</cp:revision>
  <dc:subject/>
  <dc:title>                                                                             CONCESSIONI   MESE DI GIUGNO  2019</dc:title>
</cp:coreProperties>
</file>