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reformattatoHTM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590</wp:posOffset>
            </wp:positionV>
            <wp:extent cx="145288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9" t="-1178" r="-589" b="-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atoHTM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PreformattatoHTML"/>
        <w:rPr/>
      </w:pPr>
      <w:r>
        <w:rPr/>
        <w:t>CONSIGLIO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7"/>
          <w:szCs w:val="27"/>
        </w:rPr>
        <w:t xml:space="preserve">INio                            </w:t>
      </w:r>
      <w:r>
        <w:rPr>
          <w:b/>
          <w:bCs/>
          <w:sz w:val="27"/>
          <w:szCs w:val="27"/>
        </w:rPr>
        <w:t>GRUPPO CONSILIARE LISTA CIVICA EIKE SCHMIDT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INTERROGAZIONE EX ART. 40 REGOLAMENTO CONSIGLIO COMUNALE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Gruppo consiliare: Lista Civica Eike Schmidt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42424"/>
          <w:sz w:val="28"/>
          <w:szCs w:val="28"/>
        </w:rPr>
        <w:t xml:space="preserve">Proponenti: </w:t>
      </w: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Paolo Bambagioni, Eike Schmidt, Massimo Sabati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42424"/>
          <w:sz w:val="28"/>
          <w:szCs w:val="28"/>
        </w:rPr>
        <w:t>Oggetto:</w:t>
      </w: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 xml:space="preserve"> Nomina dei rappresentanti del Comune di Firenze nel Consiglio di Amministrazione e nel Collegio dei Revisori dell’Azienda Pubblica dei Servizi alla persona (ASP) Firenze - Montedomini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I sottoscritti Consiglieri Comunal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Premesso che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4242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42424"/>
          <w:sz w:val="28"/>
          <w:szCs w:val="28"/>
        </w:rPr>
        <w:t>l’art. 50, comma 8, del D.Lgs. n. 267/2000 (Testo Unico degli Enti Locali), stabilisce che il Sindaco provvede alla nomina, alla designazione e alla revoca dei rappresentanti del Comune presso enti, aziende e fondazioni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242424"/>
          <w:sz w:val="28"/>
          <w:szCs w:val="28"/>
        </w:rPr>
        <w:t>Rilevato c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42424"/>
          <w:sz w:val="28"/>
          <w:szCs w:val="28"/>
        </w:rPr>
        <w:t>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4242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42424"/>
          <w:sz w:val="28"/>
          <w:szCs w:val="28"/>
        </w:rPr>
        <w:t>-in base agli articoli 7 e 9 dello Statuto dell’Azienda Pubblica dei Servizi alla persona (ASP) Firenze - Montedomini spetta al Comune di Firenze la nomina, negli organi sociali, di tre dei cinque membri nel Consiglio di Amministrazione e di due dei tre membri effettivi nel Collegio dei Revisori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4242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42424"/>
          <w:sz w:val="28"/>
          <w:szCs w:val="28"/>
        </w:rPr>
        <w:t>-l’ex Sindaco Dario Nardella, con Decreto n. 6 del 21 febbraio 2020, ha nominato il Dott. Antonio Gedeone quale membro effettivo del Collegio dei Revisori. Svolge tutt’oggi questo incarico. Il medesimo è anche componente del Collegio che vigila sui bilanci della Regione Toscana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4242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42424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242424"/>
          <w:sz w:val="28"/>
          <w:szCs w:val="28"/>
        </w:rPr>
        <w:t>Tenuto conto che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4242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42424"/>
          <w:sz w:val="28"/>
          <w:szCs w:val="28"/>
        </w:rPr>
        <w:t>- il Dott. Gedeone è imputato nel processo inerente l’inchiesta “Alibante”, condotta dalla Procura Antimafia di Catanzaro, avente ad oggetto le infiltrazioni mafiose nel medio Tirreno Catanzarese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4242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42424"/>
          <w:sz w:val="28"/>
          <w:szCs w:val="28"/>
        </w:rPr>
        <w:t>- il Collegio dei Revisori dell’ASP Firenze -Montedomini deve essere a breve rinnovato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trike w:val="false"/>
          <w:dstrike w:val="false"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24242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INTERROGANO LA SINDACA PER SAPERE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4242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42424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4242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42424"/>
          <w:sz w:val="28"/>
          <w:szCs w:val="28"/>
        </w:rPr>
        <w:t>1. Se prima della nomina del Dott. Gedeone, l’Amministrazione abbia compiuto tutte le verifiche necessarie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4242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42424"/>
          <w:sz w:val="28"/>
          <w:szCs w:val="28"/>
        </w:rPr>
        <w:t>2. Se, per motivi di opportunità, intenda revocare l’incarico al Dott. Gedeone ai sensi dell’art. 50, comma 8, del Testo Unico degli Enti Locali o se intenda confermarlo quando verrà rinnovato il Collegio dei Revisori dell’ASP Firenze – Montedomini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ab/>
        <w:tab/>
        <w:tab/>
        <w:tab/>
        <w:tab/>
        <w:tab/>
        <w:tab/>
        <w:tab/>
        <w:tab/>
        <w:t>I Consiglieri</w:t>
        <w:tab/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ab/>
        <w:tab/>
        <w:tab/>
        <w:tab/>
        <w:tab/>
        <w:tab/>
        <w:tab/>
        <w:tab/>
        <w:tab/>
        <w:t>Paolo Bambagio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ab/>
        <w:tab/>
        <w:tab/>
        <w:tab/>
        <w:tab/>
        <w:tab/>
        <w:tab/>
        <w:tab/>
        <w:tab/>
        <w:t>Eike Schmidt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ab/>
        <w:tab/>
        <w:tab/>
        <w:tab/>
        <w:tab/>
        <w:tab/>
        <w:tab/>
        <w:tab/>
        <w:tab/>
        <w:t>Massimo Sabatin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EEXTH T+ Tiempos Headline">
    <w:altName w:val="Tiempos Headline"/>
    <w:charset w:val="00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42424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42424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ngs;MS Mincho" w:cs="Cambria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EEXTH T+ Tiempos Headline;Tiempos Headline" w:hAnsi="EEXTH T+ Tiempos Headline;Tiempos Headline" w:cs="EEXTH T+ Tiempos Headline;Tiempos Headline"/>
      <w:color w:val="00000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11407</dc:creator>
  <dc:description/>
  <dc:language>en-US</dc:language>
  <cp:lastModifiedBy/>
  <cp:lastPrinted>1995-11-21T17:41:00Z</cp:lastPrinted>
  <dcterms:modified xsi:type="dcterms:W3CDTF">2024-11-21T16:45:15Z</dcterms:modified>
  <cp:revision>62</cp:revision>
  <dc:subject/>
  <dc:title>preview.pdf</dc:title>
</cp:coreProperties>
</file>