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ORDINE DEL GIORNO -  collegato alla Delibera DPC/2024/00094 -  Documenti di programmazione 2025/2027: approvazione note di aggiornamento al Dup, bilancio finanziario, nota integrativa, piano triennale investimenti ed ulteriori allegat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ponente: Cecilia Del R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ggetto: Per chiedere all’amministrazione di impegnarsi in un progetto di formazione dedicato ad incrementare la sicurezza sul lavoro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ind w:left="0" w:right="0" w:hanging="5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La sottoscritta Consigliera Comunale, </w:t>
      </w:r>
    </w:p>
    <w:p>
      <w:pPr>
        <w:pStyle w:val="Normal"/>
        <w:spacing w:lineRule="auto" w:line="360"/>
        <w:ind w:left="0" w:right="0" w:hanging="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- </w:t>
        <w:tab/>
        <w:t>Visti i documenti di programmazione 2025/2027 di cui alla delibera in oggetto;</w:t>
        <w:br/>
      </w:r>
    </w:p>
    <w:p>
      <w:pPr>
        <w:pStyle w:val="Normal"/>
        <w:spacing w:lineRule="auto" w:line="360"/>
        <w:ind w:left="0" w:right="0" w:hanging="57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-</w:t>
        <w:tab/>
        <w:t>Vista la proposta della Fillea Cgil di “creare tramite la bilateralità e la Cassa Edile una “Cittadella dell’edilizia” per formare i lavoratori edili e del restauro, nel quartiere di Rifredi (dove è già stato individuato un immobile da acquistare), visto che “la bilateralità dell’edilizia della provincia di Firenze non ha a disposizione l’infrastruttura per svolgere i corsi di formazione e quelle che usa o sono inappropriate o costano molti soldi” (si veda il comunicato pubblicato sul sito della Cgil Firenze: https://cgilfirenze.it/2022/12/una-cittadella-delledilizia-a-firenze-la-proposta-fillea-cgil-firenze/);</w:t>
      </w:r>
    </w:p>
    <w:p>
      <w:pPr>
        <w:pStyle w:val="Normal"/>
        <w:spacing w:lineRule="auto" w:line="360"/>
        <w:ind w:left="0" w:right="0" w:hanging="57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42424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57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- Considerato che la realizzazione di una “cittadella dell’edilizia” rappresenta uno strumento importante per investire e impegnarsi a livello cittadino in modo congiunto sulla formazione degli operatori del settore, e quindi sulla prevenzione degli infortuni sui luoghi di lavoro;</w:t>
      </w:r>
    </w:p>
    <w:p>
      <w:pPr>
        <w:pStyle w:val="Normal"/>
        <w:widowControl/>
        <w:spacing w:lineRule="auto" w:line="360" w:before="0" w:after="0"/>
        <w:ind w:left="0" w:right="0" w:hanging="57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42424"/>
          <w:spacing w:val="0"/>
          <w:sz w:val="28"/>
          <w:szCs w:val="28"/>
        </w:rPr>
      </w:r>
    </w:p>
    <w:p>
      <w:pPr>
        <w:pStyle w:val="Normal"/>
        <w:spacing w:lineRule="auto" w:line="360"/>
        <w:ind w:left="0" w:right="0" w:hanging="11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42424"/>
          <w:spacing w:val="0"/>
          <w:sz w:val="28"/>
          <w:szCs w:val="28"/>
        </w:rPr>
        <w:t>Tutto ciò premesso invita Sindaca, Giunta e Consiglio comunale </w:t>
      </w:r>
    </w:p>
    <w:p>
      <w:pPr>
        <w:pStyle w:val="Normal"/>
        <w:widowControl/>
        <w:spacing w:lineRule="auto" w:line="360" w:before="0" w:after="0"/>
        <w:ind w:left="0" w:right="0" w:hanging="11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11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-  </w:t>
        <w:tab/>
        <w:t>di confrontarsi con i rappresentanti di tutte le sigle sindacali e datoriali, con la Cassa Edile e con la Città Metropolitana di Firenze per individuare insieme la strada migliore per realizzare un progetto che metta al centro la prevenzione degli infortuni sui luoghi di lavoro e la formazione degli operatori del settore;</w:t>
      </w:r>
    </w:p>
    <w:p>
      <w:pPr>
        <w:pStyle w:val="Normal"/>
        <w:widowControl/>
        <w:spacing w:lineRule="auto" w:line="360" w:before="0" w:after="0"/>
        <w:ind w:left="0" w:right="0" w:hanging="113"/>
        <w:jc w:val="both"/>
        <w:rPr>
          <w:bCs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br/>
        <w:t xml:space="preserve">-  </w:t>
        <w:tab/>
        <w:t>di mettere a disposizione un luogo utile per la realizzazione di questo centro di formazione e/o un contributo economico che consenta all’amministrazione comunale di investire risorse per un progetto dedicato alla sicurezza sul lavoro in chiave di prevenzione.</w:t>
      </w:r>
    </w:p>
    <w:p>
      <w:pPr>
        <w:pStyle w:val="ListParagraph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La Consigliera</w:t>
      </w:r>
    </w:p>
    <w:p>
      <w:pPr>
        <w:pStyle w:val="ListParagraph"/>
        <w:spacing w:lineRule="auto" w:line="360"/>
        <w:jc w:val="both"/>
        <w:rPr>
          <w:rFonts w:ascii="LiberationSerif;Times New Roman" w:hAnsi="LiberationSerif;Times New Roman" w:cs="LiberationSerif;Times New Roman"/>
          <w:sz w:val="28"/>
          <w:szCs w:val="28"/>
          <w:highlight w:val="white"/>
        </w:rPr>
      </w:pPr>
      <w:r>
        <w:rPr>
          <w:rFonts w:cs="Cambria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Cecilia Del Re</w:t>
      </w:r>
    </w:p>
    <w:p>
      <w:pPr>
        <w:pStyle w:val="ListParagraph"/>
        <w:spacing w:lineRule="auto" w:line="360"/>
        <w:jc w:val="both"/>
        <w:rPr>
          <w:rFonts w:ascii="LiberationSerif;Times New Roman" w:hAnsi="LiberationSerif;Times New Roman" w:cs="LiberationSerif;Times New Roman"/>
          <w:sz w:val="28"/>
          <w:szCs w:val="28"/>
          <w:highlight w:val="white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  <w:font w:name="Liberation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03705" cy="1219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08" r="-148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9909175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25pt" to="547.95pt,780.3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2158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05410" tIns="60325" rIns="105410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pt;height:15.3pt;mso-wrap-distance-left:9.05pt;mso-wrap-distance-right:9.05pt;mso-wrap-distance-top:0pt;mso-wrap-distance-bottom:0pt;margin-top:764.45pt;mso-position-vertical-relative:page;margin-left:62.8pt;mso-position-horizontal-relative:page">
              <v:textbox inset="0.115277777777778in,0.0659722222222222in,0.115277777777778in,0.0659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15135" cy="4305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alazzo Vecchi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iazza della Signori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</w:txbxContent>
                    </wps:txbx>
                    <wps:bodyPr anchor="t" lIns="105410" tIns="60325" rIns="105410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33.9pt;mso-wrap-distance-left:9.05pt;mso-wrap-distance-right:9.05pt;mso-wrap-distance-top:0pt;mso-wrap-distance-bottom:0pt;margin-top:785.5pt;mso-position-vertical-relative:page;margin-left:62.8pt;mso-position-horizontal-relative:page">
              <v:textbox inset="0.115277777777778in,0.0659722222222222in,0.115277777777778in,0.0659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alazzo Vecchio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iazza della Signoria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22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015</wp:posOffset>
              </wp:positionH>
              <wp:positionV relativeFrom="paragraph">
                <wp:posOffset>-27940</wp:posOffset>
              </wp:positionV>
              <wp:extent cx="2837180" cy="5797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…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gruppo.firenzedemocratica@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05410" tIns="60325" rIns="105410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45.65pt;mso-wrap-distance-left:9.05pt;mso-wrap-distance-right:9.05pt;mso-wrap-distance-top:0pt;mso-wrap-distance-bottom:0pt;margin-top:-2.2pt;mso-position-vertical-relative:text;margin-left:249.45pt;mso-position-horizontal-relative:text">
              <v:textbox inset="0.115277777777778in,0.0659722222222222in,0.115277777777778in,0.0659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…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gruppo.firenzedemocratica@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898525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75pt" to="553.8pt,70.8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1695" cy="149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241" r="-171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25575" cy="615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Cambria" w:hAnsi="Cambria" w:eastAsia="Arial Unicode MS" w:cs="Cambria"/>
                              <w:b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Cambria" w:ascii="Cambria" w:hAnsi="Cambria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STRUTTURA AUTONOM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Cambria" w:hAnsi="Cambria" w:eastAsia="Arial Unicode MS" w:cs="Cambria"/>
                              <w:b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Cambria" w:ascii="Cambria" w:hAnsi="Cambria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DEL CONSIGLIO COMUNALE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5pt;height:48.4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Cambria" w:hAnsi="Cambria" w:eastAsia="Arial Unicode MS" w:cs="Cambria"/>
                        <w:b/>
                        <w:b/>
                        <w:bCs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Cambria" w:ascii="Cambria" w:hAnsi="Cambria"/>
                        <w:b/>
                        <w:bCs/>
                        <w:kern w:val="2"/>
                        <w:sz w:val="16"/>
                        <w:szCs w:val="16"/>
                      </w:rPr>
                      <w:t>STRUTTURA AUTONOMA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Cambria" w:hAnsi="Cambria" w:eastAsia="Arial Unicode MS" w:cs="Cambria"/>
                        <w:b/>
                        <w:b/>
                        <w:bCs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Cambria" w:ascii="Cambria" w:hAnsi="Cambria"/>
                        <w:b/>
                        <w:bCs/>
                        <w:kern w:val="2"/>
                        <w:sz w:val="16"/>
                        <w:szCs w:val="16"/>
                      </w:rPr>
                      <w:t>DEL CONSIGLIO COMU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4375</wp:posOffset>
              </wp:positionH>
              <wp:positionV relativeFrom="paragraph">
                <wp:posOffset>657225</wp:posOffset>
              </wp:positionV>
              <wp:extent cx="289052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renze Democratica</w:t>
                          </w: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pt;height:41.4pt;mso-wrap-distance-left:9.05pt;mso-wrap-distance-right:9.05pt;mso-wrap-distance-top:0pt;mso-wrap-distance-bottom:0pt;margin-top:51.75pt;mso-position-vertical-relative:text;margin-left:256.25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b/>
                        <w:bCs/>
                      </w:rPr>
                      <w:t>Firenze Democratica</w:t>
                    </w: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nicoletta</dc:creator>
  <dc:description/>
  <dc:language>en-US</dc:language>
  <cp:lastModifiedBy/>
  <cp:lastPrinted>1995-11-21T17:41:00Z</cp:lastPrinted>
  <dcterms:modified xsi:type="dcterms:W3CDTF">2025-01-13T09:12:49Z</dcterms:modified>
  <cp:revision>55</cp:revision>
  <dc:subject/>
  <dc:title>Firenze,</dc:title>
</cp:coreProperties>
</file>