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Ordine del giorno collegato alla Delibera DPC/2024/00094 -  Documenti di programmazione 2025/2027: approvazione note di aggiornamento al Dup, bilancio finanziario, nota integrativa, piano triennale investimenti ed ulteriori allega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Proponente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berto Visciola (gruppo Firenze Democratic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Sostegno ai commercianti interessati dai lavori della tranv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remesso che a breve inizieranno i lavori relativi alla linea tranviaria T3 che collegherà Piazza della Libertà con Bagno a Ripoli, e che interesserà quindi in prevalenza il territorio del Quartiere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osto che, ad oggi, l’amministrazione comunale ha annunciato una misura volta a riconoscere sgravi </w:t>
      </w:r>
      <w:r>
        <w:rPr>
          <w:rFonts w:eastAsia="Cambria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sull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TARI per attenuare i disagi che i cantieri arrecheranno agli esercizi commerciali interessati dai lavori della tramv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utto ciò premesso si chiede a Sindaca e Giu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- di voler istituire un fondo dedicato a contributi per un sostegno all’affitto da destinare, previo avviso pubblico, alle attività commerciali ricadenti nell’area interessata dai lavori della tramvia, stabilendo preventivamente i criteri per l’accesso al detto fon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- di voler mettere in atto ogni altra agevolazione (abbattimento IMU in caso di diminuzione del canone di affitto da parte del proprietario; interlocuzione con istituti di credito per prestiti agevolati, come fatto anche nelle passate consiliature) al fine di sostenere le attività commerciali in quest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8050</wp:posOffset>
              </wp:positionH>
              <wp:positionV relativeFrom="page">
                <wp:posOffset>9906635</wp:posOffset>
              </wp:positionV>
              <wp:extent cx="6051550" cy="1905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05pt" to="547.95pt,780.1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01165" cy="12166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19040" cy="1917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040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07950" tIns="62865" rIns="107950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pt;height:15.1pt;mso-wrap-distance-left:9.05pt;mso-wrap-distance-right:9.05pt;mso-wrap-distance-top:0pt;mso-wrap-distance-bottom:0pt;margin-top:764.45pt;mso-position-vertical-relative:page;margin-left:62.8pt;mso-position-horizontal-relative:page">
              <v:textbox inset="0.118055555555556in,0.06875in,0.118055555555556in,0.0687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12595" cy="4279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alazzo Vecchi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iazza della Signori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</w:txbxContent>
                    </wps:txbx>
                    <wps:bodyPr anchor="t" lIns="107950" tIns="62865" rIns="107950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33.7pt;mso-wrap-distance-left:9.05pt;mso-wrap-distance-right:9.05pt;mso-wrap-distance-top:0pt;mso-wrap-distance-bottom:0pt;margin-top:785.5pt;mso-position-vertical-relative:page;margin-left:62.8pt;mso-position-horizontal-relative:page">
              <v:textbox inset="0.118055555555556in,0.06875in,0.118055555555556in,0.0687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alazzo Vecchio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iazza della Signoria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22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8015</wp:posOffset>
              </wp:positionH>
              <wp:positionV relativeFrom="paragraph">
                <wp:posOffset>-27940</wp:posOffset>
              </wp:positionV>
              <wp:extent cx="2834640" cy="5772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…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gruppo.firenzedemocratica@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07950" tIns="62865" rIns="107950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5.45pt;mso-wrap-distance-left:9.05pt;mso-wrap-distance-right:9.05pt;mso-wrap-distance-top:0pt;mso-wrap-distance-bottom:0pt;margin-top:-2.2pt;mso-position-vertical-relative:text;margin-left:249.45pt;mso-position-horizontal-relative:text">
              <v:textbox inset="0.118055555555556in,0.06875in,0.118055555555556in,0.0687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…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gruppo.firenzedemocratica@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895985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55pt" to="553.8pt,70.6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29155" cy="1494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81" r="-2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23035" cy="612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Cambria" w:hAnsi="Cambria" w:eastAsia="Arial Unicode MS" w:cs="Cambria"/>
                              <w:b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Cambria" w:ascii="Cambria" w:hAnsi="Cambria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STRUTTURA AUTONOM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Cambria" w:hAnsi="Cambria" w:eastAsia="Arial Unicode MS" w:cs="Cambria"/>
                              <w:b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Cambria" w:ascii="Cambria" w:hAnsi="Cambria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DEL CONSIGLIO COMUNALE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48.2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Cambria" w:hAnsi="Cambria" w:eastAsia="Arial Unicode MS" w:cs="Cambria"/>
                        <w:b/>
                        <w:b/>
                        <w:bCs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Cambria" w:ascii="Cambria" w:hAnsi="Cambria"/>
                        <w:b/>
                        <w:bCs/>
                        <w:kern w:val="2"/>
                        <w:sz w:val="16"/>
                        <w:szCs w:val="16"/>
                      </w:rPr>
                      <w:t>STRUTTURA AUTONOMA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Cambria" w:hAnsi="Cambria" w:eastAsia="Arial Unicode MS" w:cs="Cambria"/>
                        <w:b/>
                        <w:b/>
                        <w:bCs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Cambria" w:ascii="Cambria" w:hAnsi="Cambria"/>
                        <w:b/>
                        <w:bCs/>
                        <w:kern w:val="2"/>
                        <w:sz w:val="16"/>
                        <w:szCs w:val="16"/>
                      </w:rPr>
                      <w:t>DEL CONSIGLIO COMU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4375</wp:posOffset>
              </wp:positionH>
              <wp:positionV relativeFrom="paragraph">
                <wp:posOffset>657225</wp:posOffset>
              </wp:positionV>
              <wp:extent cx="2887980" cy="523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irenze Democratica</w:t>
                          </w: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41.2pt;mso-wrap-distance-left:9.05pt;mso-wrap-distance-right:9.05pt;mso-wrap-distance-top:0pt;mso-wrap-distance-bottom:0pt;margin-top:51.75pt;mso-position-vertical-relative:text;margin-left:256.2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b/>
                        <w:bCs/>
                      </w:rPr>
                      <w:t>Firenze Democratica</w:t>
                    </w: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nicoletta</dc:creator>
  <dc:description/>
  <dc:language>en-US</dc:language>
  <cp:lastModifiedBy/>
  <cp:lastPrinted>1995-11-21T17:41:00Z</cp:lastPrinted>
  <dcterms:modified xsi:type="dcterms:W3CDTF">2025-01-07T15:26:13Z</dcterms:modified>
  <cp:revision>69</cp:revision>
  <dc:subject/>
  <dc:title>Firenze,</dc:title>
</cp:coreProperties>
</file>