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53035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                                                                                          </w:t>
      </w:r>
      <w:r>
        <w:rPr>
          <w:sz w:val="22"/>
        </w:rPr>
        <w:t>GRUPPO CONSILIARE FORZA ITALI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_____________________________________________________________________________________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LUZIONE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nte: Mario Razzanelli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incremento cassa integrazione 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Western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rapporto Istat sullo stato di occupazione pubblicato nel settembre 2020 che riporta i dati aggiornati al mese di luglio u.s. in base ai quali il tasso di disoccupazione si attesta al 9,7% che tra i giovani raggiunge il 31,1%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so che rispetto al mese di luglio 2019 si evidenzia un calo del 2,4% con 556.000 unità in meno di occupati che ha coinvolto uomini e donne di qualsiasi età, con 317.000 unità di lavoratori dipendenti in meno e 239.000 unità unità di automomi in meno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anche i lavoratori attualmente in cassa integrazione hanno subìto una significativa riduzione del reddito in quanto viene garantito solo il 50% dello stipendio contrattualizzato e che la riduzione delle entrate, unitamente al clima di incertezza che si respira nel Paese, ha comportato una forte contrazione dei consumi da parte delle famiglie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evato che oltre il 50% delle aziende non hanno dato segnali di ripresa e che la situazione economica sta peggiorando; 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vato come la riduzione della domanda interna rappresenti l'ostacolo principale per la ripresa del sistema produttivo nazionale, altrimenti condannato a rimanere sotto il giogo di una crisi economica che avrà conseguenze sociali devastanti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pertanto prioritario che le famiglie vengano messe in condizioni di riprendere i consumi e che lo strumento più efficace sia rappresentato da un incremento della cassa integrazione che, nella misura attuale, è sufficiente solo alla sopravvivenza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/>
      </w:pPr>
      <w:r>
        <w:rPr>
          <w:rFonts w:cs="Times New Roman" w:ascii="Times New Roman" w:hAnsi="Times New Roman"/>
        </w:rPr>
        <w:t>Appreso che il Recovery Plan destinerebbe all'Italia 172,7 miliardi di euro di cui 81,8 erogati come aiuti a fondo perduto</w:t>
      </w:r>
      <w:r>
        <w:rPr/>
        <w:t>;</w:t>
      </w:r>
    </w:p>
    <w:p>
      <w:pPr>
        <w:pStyle w:val="Western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che destinare una parte delle suddette risorse ad incrementare lo stipendio mensile dei cassaintegrati fino al limite di 1500 € mensili stimolerebbe la ripresa dei consumi delle famiglie innescando un circolo virtuoso in grado di far ripartire il sistema produttivo nazionale con conseguente progressiva riduzione della cassaintegrazione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 IL SINDACO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intervenire presso il Governo Nazionale affinché promuova presso le istituzioni europee la decisione di destinare una parte delle risorse che verranno erogate a fondo perduto all'incremento della cassa integrazione fino al 100% dello stipendio contrattualizzato entro il limite di 1500 € mensili. 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 Razzanelli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nze, 8 ottobre 2020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Yiv6422302178ydp66338e34msobodytext">
    <w:name w:val="yiv6422302178ydp66338e34msobody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32:00Z</dcterms:created>
  <dc:creator>d15080</dc:creator>
  <dc:description/>
  <dc:language>en-US</dc:language>
  <cp:lastModifiedBy>Windows User</cp:lastModifiedBy>
  <cp:lastPrinted>1995-11-21T17:41:00Z</cp:lastPrinted>
  <dcterms:modified xsi:type="dcterms:W3CDTF">2020-10-08T16:04:00Z</dcterms:modified>
  <cp:revision>7</cp:revision>
  <dc:subject/>
  <dc:title/>
</cp:coreProperties>
</file>