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789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03" r="-21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tbl>
      <w:tblPr>
        <w:tblW w:w="154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10"/>
      </w:tblGrid>
      <w:tr>
        <w:trPr>
          <w:trHeight w:val="915" w:hRule="atLeast"/>
        </w:trPr>
        <w:tc>
          <w:tcPr>
            <w:tcW w:w="1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OTTOBRE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  <w:gridCol w:w="39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54353/Determinazione_Dirigenziale_Completa-DD_2024_08092_0768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Santa Maria Annunziata O.N.L.U.S. Diritto alla Salute e Territorio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54494/Determinazione_Dirigenziale_Completa-DD_2024_08111_07692.pdf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IC Meetings &amp;Events Srl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255424/Determinazione_Dirigenziale_Completa-DD_2024_08233_07790.pdf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ndazione ANT Italia Onlus 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255493/Determinazione_Dirigenziale_Completa-DD_2024_08250_07798.pdf</w:t>
              </w:r>
            </w:hyperlink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fesercenti Regionale Toscana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256108/Determinazione_Dirigenziale_Completa-DD_2024_08331_07861.pdf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IC Meetings &amp;Events Srl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s://accessoconcertificato.comune.fi.it/trasparenza-atti-allegati/256138/Determinazione_Dirigenziale_Completa-DD_2024_08338_07867.pdf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MU.S.E.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256132/Determinazione_Dirigenziale_Completa-DD_2024_08336_07868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nes Group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257095/Determinazione_Dirigenziale_Completa-DD_2024_08475_08024.pdf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Smile Project Elsa Michael - OdV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257257/Determinazione_Dirigenziale_Completa-DD_2024_08508_08031.pdf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FFAS Onlus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s://accessoconcertificato.comune.fi.it/trasparenza-atti-allegati/257482/Determinazione_Dirigenziale_Completa-DD_2024_08547_08101.pdf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s of Florence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257692/Determinazione_Dirigenziale_Completa-DD_2024_08587_08126.pdf</w:t>
              </w:r>
            </w:hyperlink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à di Firenze- Dipartimento di Architettura (DIDA)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accessoconcertificato.comune.fi.it/trasparenza-atti-allegati/258883/Determinazione_Dirigenziale_Completa-DD_2024_08766_08311.pdf</w:t>
              </w:r>
            </w:hyperlink>
            <w:r>
              <w:rPr/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ing &amp; consulting sr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99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54353/Determinazione_Dirigenziale_Completa-DD_2024_08092_07689.pdf" TargetMode="External"/><Relationship Id="rId4" Type="http://schemas.openxmlformats.org/officeDocument/2006/relationships/hyperlink" Target="https://accessoconcertificato.comune.fi.it/trasparenza-atti-allegati/254494/Determinazione_Dirigenziale_Completa-DD_2024_08111_07692.pdf" TargetMode="External"/><Relationship Id="rId5" Type="http://schemas.openxmlformats.org/officeDocument/2006/relationships/hyperlink" Target="https://accessoconcertificato.comune.fi.it/trasparenza-atti-allegati/255424/Determinazione_Dirigenziale_Completa-DD_2024_08233_07790.pdf" TargetMode="External"/><Relationship Id="rId6" Type="http://schemas.openxmlformats.org/officeDocument/2006/relationships/hyperlink" Target="https://accessoconcertificato.comune.fi.it/trasparenza-atti-allegati/255493/Determinazione_Dirigenziale_Completa-DD_2024_08250_07798.pdf" TargetMode="External"/><Relationship Id="rId7" Type="http://schemas.openxmlformats.org/officeDocument/2006/relationships/hyperlink" Target="https://accessoconcertificato.comune.fi.it/trasparenza-atti-allegati/256108/Determinazione_Dirigenziale_Completa-DD_2024_08331_07861.pdf" TargetMode="External"/><Relationship Id="rId8" Type="http://schemas.openxmlformats.org/officeDocument/2006/relationships/hyperlink" Target="https://accessoconcertificato.comune.fi.it/trasparenza-atti-allegati/256138/Determinazione_Dirigenziale_Completa-DD_2024_08338_07867.pdf" TargetMode="External"/><Relationship Id="rId9" Type="http://schemas.openxmlformats.org/officeDocument/2006/relationships/hyperlink" Target="https://accessoconcertificato.comune.fi.it/trasparenza-atti-allegati/256132/Determinazione_Dirigenziale_Completa-DD_2024_08336_07868.pdf" TargetMode="External"/><Relationship Id="rId10" Type="http://schemas.openxmlformats.org/officeDocument/2006/relationships/hyperlink" Target="https://accessoconcertificato.comune.fi.it/trasparenza-atti-allegati/257095/Determinazione_Dirigenziale_Completa-DD_2024_08475_08024.pdf" TargetMode="External"/><Relationship Id="rId11" Type="http://schemas.openxmlformats.org/officeDocument/2006/relationships/hyperlink" Target="https://accessoconcertificato.comune.fi.it/trasparenza-atti-allegati/257257/Determinazione_Dirigenziale_Completa-DD_2024_08508_08031.pdf" TargetMode="External"/><Relationship Id="rId12" Type="http://schemas.openxmlformats.org/officeDocument/2006/relationships/hyperlink" Target="https://accessoconcertificato.comune.fi.it/trasparenza-atti-allegati/257482/Determinazione_Dirigenziale_Completa-DD_2024_08547_08101.pdf" TargetMode="External"/><Relationship Id="rId13" Type="http://schemas.openxmlformats.org/officeDocument/2006/relationships/hyperlink" Target="https://accessoconcertificato.comune.fi.it/trasparenza-atti-allegati/257692/Determinazione_Dirigenziale_Completa-DD_2024_08587_08126.pdf" TargetMode="External"/><Relationship Id="rId14" Type="http://schemas.openxmlformats.org/officeDocument/2006/relationships/hyperlink" Target="https://accessoconcertificato.comune.fi.it/trasparenza-atti-allegati/258883/Determinazione_Dirigenziale_Completa-DD_2024_08766_08311.pd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4-11-04T14:51:08Z</dcterms:modified>
  <cp:revision>3</cp:revision>
  <dc:subject/>
  <dc:title>Proposta determinazione dirigenziale DD/2023/08924</dc:title>
</cp:coreProperties>
</file>