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b/>
        </w:rPr>
        <w:drawing>
          <wp:inline distT="0" distB="0" distL="0" distR="0">
            <wp:extent cx="20758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202" r="-12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7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0"/>
        <w:gridCol w:w="3877"/>
      </w:tblGrid>
      <w:tr>
        <w:trPr>
          <w:trHeight w:val="915" w:hRule="atLeast"/>
        </w:trPr>
        <w:tc>
          <w:tcPr>
            <w:tcW w:w="1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NCESSIONI DI AMBIENTI MONUMENTALI - MESE DI SETTEMBRE  20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575" w:hRule="atLeast"/>
        </w:trPr>
        <w:tc>
          <w:tcPr>
            <w:tcW w:w="1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IREZIONE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UFFICIO DEL SINDAC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ERVIZIO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EVENTI, MANIFESTAZIONI CITTADINE E CERIMONIA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UFFICIO 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ESTIONE EVENTI E VALORIZZAZIONI IN COMPLESSI MONUMENTALI COMUN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71" w:after="17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NK AGLI ATTI DIRIGENZIAL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114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GGETTO TITOLARE DELLA CONCESSIONE</w:t>
            </w:r>
          </w:p>
        </w:tc>
      </w:tr>
      <w:tr>
        <w:trPr/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i/>
                  <w:iCs/>
                </w:rPr>
                <w:t>https://accessoconcertificato.comune.fi.it/trasparenza-atti-allegati/246628/Determinazione_Dirigenziale_Completa-DD_2024_06986_06622.pdf</w:t>
              </w:r>
            </w:hyperlink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5" w:after="285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Associazione Culturale Amici di Nicco</w:t>
            </w:r>
          </w:p>
        </w:tc>
      </w:tr>
      <w:tr>
        <w:trPr/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i/>
                  <w:iCs/>
                </w:rPr>
                <w:t>https://accessoconcertificato.comune.fi.it/trasparenza-atti-allegati/246823/Determinazione_Dirigenziale_Completa-DD_2024_07012_06641.pdf</w:t>
              </w:r>
            </w:hyperlink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8" w:after="228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AIM ITALY SRL</w:t>
            </w:r>
          </w:p>
        </w:tc>
      </w:tr>
      <w:tr>
        <w:trPr/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42" w:after="342"/>
              <w:rPr>
                <w:rFonts w:ascii="Century Gothic" w:hAnsi="Century Gothic" w:cs="Century Gothic"/>
                <w:i/>
                <w:i/>
                <w:i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  <w:i/>
                  <w:iCs/>
                </w:rPr>
                <w:t>https://accessoconcertificato.comune.fi.it/trasparenza-atti-allegati/247504/Determinazione_Dirigenziale_Completa-DD_2024_07117_06716.pdf</w:t>
              </w:r>
            </w:hyperlink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Fondazione Fiorenzo Fratini Onlus</w:t>
            </w:r>
          </w:p>
        </w:tc>
      </w:tr>
      <w:tr>
        <w:trPr/>
        <w:tc>
          <w:tcPr>
            <w:tcW w:w="1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rPr>
                <w:rFonts w:ascii="Century Gothic" w:hAnsi="Century Gothic" w:cs="Century Gothic"/>
                <w:i/>
                <w:i/>
                <w:iCs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  <w:i/>
                  <w:iCs/>
                </w:rPr>
                <w:t>https://accessoconcertificato.comune.fi.it/trasparenza-atti-allegati/248290/Determinazione_Dirigenziale_Completa-DD_2024_07218_06829.pdf</w:t>
              </w:r>
            </w:hyperlink>
          </w:p>
          <w:p>
            <w:pPr>
              <w:pStyle w:val="Normal"/>
              <w:snapToGrid w:val="false"/>
              <w:spacing w:before="114" w:after="114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Società Affresco Srl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907" w:right="851" w:gutter="0" w:header="0" w:top="0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151745</wp:posOffset>
              </wp:positionH>
              <wp:positionV relativeFrom="paragraph">
                <wp:posOffset>635</wp:posOffset>
              </wp:positionV>
              <wp:extent cx="71120" cy="16954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8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99.35pt;margin-top:0.05pt;width:5.55pt;height:13.3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Markedcontent">
    <w:name w:val="markedcontent"/>
    <w:basedOn w:val="Carpredefinitoparagraf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;Calibri" w:hAnsi="Carlito;Calibri" w:eastAsia="Times New Roman" w:cs="Carlito;Calibri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ccessoconcertificato.comune.fi.it/trasparenza-atti-allegati/246628/Determinazione_Dirigenziale_Completa-DD_2024_06986_06622.pdf" TargetMode="External"/><Relationship Id="rId4" Type="http://schemas.openxmlformats.org/officeDocument/2006/relationships/hyperlink" Target="https://accessoconcertificato.comune.fi.it/trasparenza-atti-allegati/246823/Determinazione_Dirigenziale_Completa-DD_2024_07012_06641.pdf" TargetMode="External"/><Relationship Id="rId5" Type="http://schemas.openxmlformats.org/officeDocument/2006/relationships/hyperlink" Target="https://accessoconcertificato.comune.fi.it/trasparenza-atti-allegati/247504/Determinazione_Dirigenziale_Completa-DD_2024_07117_06716.pdf" TargetMode="External"/><Relationship Id="rId6" Type="http://schemas.openxmlformats.org/officeDocument/2006/relationships/hyperlink" Target="https://accessoconcertificato.comune.fi.it/trasparenza-atti-allegati/248290/Determinazione_Dirigenziale_Completa-DD_2024_07218_06829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1:00Z</dcterms:created>
  <dc:creator>Comune di Firenze</dc:creator>
  <dc:description/>
  <dc:language>en-US</dc:language>
  <cp:lastModifiedBy/>
  <cp:lastPrinted>2021-04-14T15:49:00Z</cp:lastPrinted>
  <dcterms:modified xsi:type="dcterms:W3CDTF">2024-11-04T13:59:53Z</dcterms:modified>
  <cp:revision>5</cp:revision>
  <dc:subject/>
  <dc:title>                                                                             CONCESSIONI   MESE DI GIUGNO  2019</dc:title>
</cp:coreProperties>
</file>