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899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0"/>
        <w:gridCol w:w="3820"/>
      </w:tblGrid>
      <w:tr>
        <w:trPr>
          <w:trHeight w:val="915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NOVEMBRE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59810/Determinazione_Dirigenziale_Completa-DD_2024_08921_0842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Nazionale di Urbanistica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59921/Determinazione_Dirigenziale_Completa-DD_2024_08943_0843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Mus.e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59912/Determinazione_Dirigenziale_Completa-DD_2024_08940_0844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iconfraternita di Parte Guelfa</w:t>
            </w:r>
          </w:p>
        </w:tc>
      </w:tr>
      <w:tr>
        <w:trPr>
          <w:trHeight w:val="246" w:hRule="atLeast"/>
        </w:trPr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59897/Determinazione_Dirigenziale_Completa-DD_2024_08937_08443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Scudi di San Martino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60221/Determinazione_Dirigenziale_Completa-DD_2024_08975_0846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 Opera della Divina Provvidenza</w:t>
            </w:r>
          </w:p>
          <w:p>
            <w:pPr>
              <w:pStyle w:val="Normal"/>
              <w:snapToGrid w:val="false"/>
              <w:rPr/>
            </w:pPr>
            <w:r>
              <w:rPr/>
              <w:t>Madonnina del Grappa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260638/Determinazione_Dirigenziale_Completa-DD_2024_09026_0854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Avis Comunale di Firenze - OdV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261247/Determinazione_Dirigenziale_Completa-DD_2024_09116_0861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Comunicazioni Srl</w:t>
            </w:r>
          </w:p>
        </w:tc>
      </w:tr>
      <w:tr>
        <w:trPr/>
        <w:tc>
          <w:tcPr>
            <w:tcW w:w="1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63122/Determinazione_Dirigenziale_Completa-DD_2024_09392_0886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chestra da Camera Fiorentina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65561/Determinazione_Dirigenziale_Completa-DD_2024_09802_0924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zia Bottega 3 s.r.l.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266038/Determinazione_Dirigenziale_Completa-DD_2024_09905_09341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ALETEIA - Studi e Ricerche Giustizia Riparativa e Mediazione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266257/Determinazione_Dirigenziale_Completa-DD_2024_09944_0934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ANT Italia Onlus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266275/Determinazione_Dirigenziale_Completa-DD_2024_09947_09351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tellanza Militare Firenze - OdV</w:t>
            </w:r>
          </w:p>
        </w:tc>
      </w:tr>
      <w:tr>
        <w:trPr/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266710/Determinazione_Dirigenziale_Completa-DD_2024_10010_0942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O - The American International League of Florence ODV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907" w:right="851" w:gutter="0" w:header="0" w:top="0" w:footer="851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9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59810/Determinazione_Dirigenziale_Completa-DD_2024_08921_08425.pdf" TargetMode="External"/><Relationship Id="rId4" Type="http://schemas.openxmlformats.org/officeDocument/2006/relationships/hyperlink" Target="https://accessoconcertificato.comune.fi.it/trasparenza-atti-allegati/259921/Determinazione_Dirigenziale_Completa-DD_2024_08943_08438.pdf" TargetMode="External"/><Relationship Id="rId5" Type="http://schemas.openxmlformats.org/officeDocument/2006/relationships/hyperlink" Target="https://accessoconcertificato.comune.fi.it/trasparenza-atti-allegati/259912/Determinazione_Dirigenziale_Completa-DD_2024_08940_08440.pdf" TargetMode="External"/><Relationship Id="rId6" Type="http://schemas.openxmlformats.org/officeDocument/2006/relationships/hyperlink" Target="https://accessoconcertificato.comune.fi.it/trasparenza-atti-allegati/259897/Determinazione_Dirigenziale_Completa-DD_2024_08937_08443.pdf" TargetMode="External"/><Relationship Id="rId7" Type="http://schemas.openxmlformats.org/officeDocument/2006/relationships/hyperlink" Target="https://accessoconcertificato.comune.fi.it/trasparenza-atti-allegati/260221/Determinazione_Dirigenziale_Completa-DD_2024_08975_08469.pdf" TargetMode="External"/><Relationship Id="rId8" Type="http://schemas.openxmlformats.org/officeDocument/2006/relationships/hyperlink" Target="https://accessoconcertificato.comune.fi.it/trasparenza-atti-allegati/260638/Determinazione_Dirigenziale_Completa-DD_2024_09026_08545.pdf" TargetMode="External"/><Relationship Id="rId9" Type="http://schemas.openxmlformats.org/officeDocument/2006/relationships/hyperlink" Target="https://accessoconcertificato.comune.fi.it/trasparenza-atti-allegati/261247/Determinazione_Dirigenziale_Completa-DD_2024_09116_08614.pdf" TargetMode="External"/><Relationship Id="rId10" Type="http://schemas.openxmlformats.org/officeDocument/2006/relationships/hyperlink" Target="https://accessoconcertificato.comune.fi.it/trasparenza-atti-allegati/263122/Determinazione_Dirigenziale_Completa-DD_2024_09392_08869.pdf" TargetMode="External"/><Relationship Id="rId11" Type="http://schemas.openxmlformats.org/officeDocument/2006/relationships/hyperlink" Target="https://accessoconcertificato.comune.fi.it/trasparenza-atti-allegati/265561/Determinazione_Dirigenziale_Completa-DD_2024_09802_09246.pdf" TargetMode="External"/><Relationship Id="rId12" Type="http://schemas.openxmlformats.org/officeDocument/2006/relationships/hyperlink" Target="https://accessoconcertificato.comune.fi.it/trasparenza-atti-allegati/266038/Determinazione_Dirigenziale_Completa-DD_2024_09905_09341.pdf" TargetMode="External"/><Relationship Id="rId13" Type="http://schemas.openxmlformats.org/officeDocument/2006/relationships/hyperlink" Target="https://accessoconcertificato.comune.fi.it/trasparenza-atti-allegati/266257/Determinazione_Dirigenziale_Completa-DD_2024_09944_09345.pdf" TargetMode="External"/><Relationship Id="rId14" Type="http://schemas.openxmlformats.org/officeDocument/2006/relationships/hyperlink" Target="https://accessoconcertificato.comune.fi.it/trasparenza-atti-allegati/266275/Determinazione_Dirigenziale_Completa-DD_2024_09947_09351.pdf" TargetMode="External"/><Relationship Id="rId15" Type="http://schemas.openxmlformats.org/officeDocument/2006/relationships/hyperlink" Target="https://accessoconcertificato.comune.fi.it/trasparenza-atti-allegati/266710/Determinazione_Dirigenziale_Completa-DD_2024_10010_09424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12-09T07:49:00Z</dcterms:modified>
  <cp:revision>3</cp:revision>
  <dc:subject/>
  <dc:title>                                                                             CONCESSIONI   MESE DI GIUGNO  2019</dc:title>
</cp:coreProperties>
</file>