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8280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384" r="-213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920"/>
      </w:tblGrid>
      <w:tr>
        <w:trPr>
          <w:trHeight w:val="915" w:hRule="atLeast"/>
        </w:trPr>
        <w:tc>
          <w:tcPr>
            <w:tcW w:w="1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DICEMBRE 20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CULTURA E SPOR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BIBLIOTECHE E ARCHIV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3"/>
        <w:gridCol w:w="3927"/>
      </w:tblGrid>
      <w:tr>
        <w:trPr/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267040/Determinazione_Dirigenziale_Completa-DD_2024_10067_09496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2"/>
              </w:rPr>
              <w:t xml:space="preserve">ATT- Associazione Tumori Toscana </w:t>
            </w:r>
          </w:p>
        </w:tc>
      </w:tr>
      <w:tr>
        <w:trPr/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267028/Determinazione_Dirigenziale_Completa-DD_2024_10064_09509.pdf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2"/>
              </w:rPr>
              <w:t xml:space="preserve">VOL.TO.NET Rete Volontariato Toscana odv </w:t>
            </w:r>
          </w:p>
        </w:tc>
      </w:tr>
      <w:tr>
        <w:trPr/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267664/Determinazione_Dirigenziale_Completa-DD_2024_10173_09568.pdf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2"/>
              </w:rPr>
              <w:t xml:space="preserve">A.P. Meetings srl </w:t>
            </w:r>
          </w:p>
        </w:tc>
      </w:tr>
      <w:tr>
        <w:trPr>
          <w:trHeight w:val="246" w:hRule="atLeast"/>
        </w:trPr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267781/Determinazione_Dirigenziale_Completa-DD_2024_10191_09582.pdf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2"/>
              </w:rPr>
              <w:t xml:space="preserve">Movimento Shalom ODV </w:t>
            </w:r>
          </w:p>
        </w:tc>
      </w:tr>
      <w:tr>
        <w:trPr/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270649/Determinazione_Dirigenziale_Completa-DD_2024_10656_09945.pdf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2"/>
              </w:rPr>
              <w:t xml:space="preserve">Associazione Centro Culturale Firenze - Europa “Mario Conti </w:t>
            </w:r>
          </w:p>
        </w:tc>
      </w:tr>
      <w:tr>
        <w:trPr/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68580" cy="16700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16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9.35pt;margin-top:0.05pt;width:5.35pt;height:13.1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rkedcontent">
    <w:name w:val="markedcontent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267040/Determinazione_Dirigenziale_Completa-DD_2024_10067_09496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1:00Z</dcterms:created>
  <dc:creator>Comune di Firenze</dc:creator>
  <dc:description/>
  <dc:language>en-US</dc:language>
  <cp:lastModifiedBy/>
  <cp:lastPrinted>2021-04-14T15:49:00Z</cp:lastPrinted>
  <dcterms:modified xsi:type="dcterms:W3CDTF">2025-01-07T10:23:14Z</dcterms:modified>
  <cp:revision>4</cp:revision>
  <dc:subject/>
  <dc:title>Determinazione dirigenziale completo DD/2024/09945</dc:title>
</cp:coreProperties>
</file>