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soluzion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Nelle carceri egiziane si continua a morire: libertà per Patrick George Za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proponenti: Dmitrij Palagi, Antonella Bundu, Mimma Dardano, Donata Bianchi, Stefano Di Pucc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CONSIGLIO COMU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eso della morte di Shady Habash, autore di un video musicale critico nei confronti del governo egiziano, all’interno del carcere di Tora, al Cai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ordato come nella stessa struttura penitenziaria sia detenuto Patrick George Zak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ichiamata la risoluzione 2020/00264, avente per oggetto </w:t>
      </w:r>
      <w:r>
        <w:rPr>
          <w:rFonts w:cs="Calibri" w:ascii="Calibri" w:hAnsi="Calibri"/>
          <w:i/>
          <w:iCs/>
        </w:rPr>
        <w:t>Per salvare Patrick George Zaky, giovane ricercatore e attivista dei diritti civili</w:t>
      </w:r>
      <w:r>
        <w:rPr>
          <w:rFonts w:cs="Calibri" w:ascii="Calibri" w:hAnsi="Calibri"/>
        </w:rPr>
        <w:t>, approvata dal Consiglio comunale di Firenze il 17 febbraio 2020, senza nessun voto contrario, all’interno della quale si invitava «il governo italian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uire con la massima attenzione la vicenda dell’arresto di Patrick Zaky e chiedere al governo egiziano di garantire allo studente il rispetto dei suoi dirit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a valutare ogni forma di legittima pressione verso un Paese che ha già̀ dimostrato la sua scarsa attenzione al rispetto dei diritti umani e dell’espressione libera del dissenso e della critic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ivedere i rapporti di esportazione di armi verso l’Egitto per le succitate ragioni»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ziato come la succitata risoluzione invitasse il Presidente del Consiglio Comunale a esprimere all’Ambasciatore dello Stato egiziano in Italia «la preoccupazione della Città di Firenze per la sorte di Zaky e a reclamare il rispetto per i suoi diritti»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cisato come ancora non si sia ottenuta verità e giustizia per Giulio Regeni, torturato e assassinato in Egitto, la cui vicenda è stata oggetto di espressioni precise da parte del Consiglio comunale di Firenze, come attesta anche la risoluzione 2016/00405, avente per oggetto </w:t>
      </w:r>
      <w:r>
        <w:rPr>
          <w:rFonts w:cs="Calibri" w:ascii="Calibri" w:hAnsi="Calibri"/>
          <w:i/>
          <w:iCs/>
        </w:rPr>
        <w:t>Verità e giustizia per Giulio Regeni</w:t>
      </w:r>
      <w:r>
        <w:rPr>
          <w:rFonts w:cs="Calibri" w:ascii="Calibri" w:hAnsi="Calibri"/>
        </w:rPr>
        <w:t>, approvata il 23 marzo 2016, senza voti contrar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</w:rPr>
        <w:t>Considerato come si abbia notizia dalle Organizzazioni umanitarie che le violazioni dei diritti umani all’interno delle carceri siano aggravate dall’attuale emergenza Covid-19 e debbano essere oggetto di maggiore attenzione, evitando che la pandemia distolga dall’impegno per contrastarle e scongiurando che la stessa possa essere invece strumentalmente utilizzata;</w:t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  <w:t>ESPRIME</w:t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  <w:t>La propria condanna per le condizioni detentive a cui sono sottoposte le persone all’interno delle carceri egiziane e la propria preoccupazione per la morte di Shady Habash;</w:t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  <w:t>RIBADISCE</w:t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  <w:t>Quanto già espresso con la risoluzione 2020/00264 relativamente alla vicenda di Patrick George Zaky;</w:t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  <w:t>La necessità di ottenere verità e giustizia per Giulio Regeni;</w:t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  <w:t>AUSPICA</w:t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63636"/>
          <w:shd w:fill="FFFFFF" w:val="clear"/>
        </w:rPr>
        <w:t>Che l’attuale situazione di pandemia comporti un immediato miglioramento sul fronte del rispetto dei diritti umani da parte dello stato egiziano e che non sia diversamente strumentalmente utilizzata;</w:t>
      </w:r>
    </w:p>
    <w:p>
      <w:pPr>
        <w:pStyle w:val="Normal"/>
        <w:jc w:val="both"/>
        <w:rPr>
          <w:rFonts w:ascii="Calibri" w:hAnsi="Calibri" w:cs="Calibri"/>
          <w:color w:val="363636"/>
          <w:shd w:fill="FFFFFF" w:val="clear"/>
        </w:rPr>
      </w:pPr>
      <w:r>
        <w:rPr>
          <w:rFonts w:cs="Calibri" w:ascii="Calibri" w:hAnsi="Calibri"/>
          <w:color w:val="36363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ITA IL SINDACO E LA GIUNT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 predisporre all’interno di Palazzo Vecchio uno striscione o altra installazione idonea con cui chiedere libertà e giustizia per Patrick George Zaky, verità e giustizia per Giulio Regeni e il rispetto dei diritti umani di tutti i prigionieri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EGNA LA PRESIDENZA DEL CONSIGLI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inviare la presente risolu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a Presidente del Senato della Repubblic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Presidente della Camera dei Deput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Ministro degli Este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Ambasciatore dello Stato egiziano in Ital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onsigliere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mitrij Palag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nsiglier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onella Bund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nsiglier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mma Dardan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nsiglier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nata Bianch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onsigliere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fano Di Pucc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265430</wp:posOffset>
          </wp:positionV>
          <wp:extent cx="1423670" cy="712470"/>
          <wp:effectExtent l="0" t="0" r="0" b="0"/>
          <wp:wrapSquare wrapText="bothSides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color w:val="666666"/>
      </w:rPr>
      <w:t>SINISTRA PROGETTO COMUNE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color w:val="666666"/>
        <w:lang w:val="en-US" w:eastAsia="en-US"/>
      </w:rPr>
    </w:pPr>
    <w:r>
      <w:rPr>
        <w:rFonts w:cs="Times New Roman" w:ascii="Times New Roman" w:hAnsi="Times New Roman"/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99060</wp:posOffset>
              </wp:positionV>
              <wp:extent cx="5153660" cy="635"/>
              <wp:effectExtent l="635" t="14605" r="635" b="1460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376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7.8pt" to="407.45pt,7.8pt" ID="Forma1" stroked="t" o:allowincell="f" style="position:absolute">
              <v:stroke color="#3465a4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Marlett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Marlett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Marlett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it-IT" w:bidi="ar-SA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kern w:val="0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erChar">
    <w:name w:val="Footer Char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Ebrima" w:hAnsi="Liberation Serif;Ebrim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extAlignment w:val="baseline"/>
    </w:pPr>
    <w:rPr>
      <w:rFonts w:ascii="Liberation Serif;Ebrima" w:hAnsi="Liberation Serif;Ebrima" w:cs="Mangal"/>
      <w:kern w:val="2"/>
      <w:szCs w:val="21"/>
      <w:lang w:val="en-US" w:eastAsia="zh-CN" w:bidi="hi-IN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4:00Z</dcterms:created>
  <dc:creator>Dmitrij Palagi</dc:creator>
  <dc:description/>
  <dc:language>en-US</dc:language>
  <cp:lastModifiedBy>Simone</cp:lastModifiedBy>
  <cp:lastPrinted>2020-02-27T10:33:00Z</cp:lastPrinted>
  <dcterms:modified xsi:type="dcterms:W3CDTF">2020-05-13T11:14:00Z</dcterms:modified>
  <cp:revision>2</cp:revision>
  <dc:subject/>
  <dc:title>Interrogazione ur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