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60020</wp:posOffset>
            </wp:positionV>
            <wp:extent cx="152844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UPPO CONSILIARE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GRUPPO CONSILIARE                                                  GRUPPO CONSILIARE FORZ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TERROGAZIONE UR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ponente: Alberto Locchi</w:t>
      </w:r>
    </w:p>
    <w:p>
      <w:pPr>
        <w:pStyle w:val="TextBody"/>
        <w:spacing w:lineRule="auto" w:line="288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ggetto: mercato abusivo dell’oro nel parco delle Cascine</w:t>
      </w:r>
    </w:p>
    <w:p>
      <w:pPr>
        <w:pStyle w:val="TextBody"/>
        <w:spacing w:lineRule="auto" w:line="288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sottoscritto Consigliere Comunale,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ste le notizie riportate da diversi organi di informazione fra cui “La Nazione” on line che venerdi 17 gennaio ha pubblicato un articolo dal titolo “Compro Oro abusivi a Firenze, l’inchiesta di Striscia. Minacce di morte al “gancio”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preso che le telecamere nascoste hanno documentato la compravendita di oro che avviene al parco delle Cascine al prezzo di 30-40 euro al grammo proposto da chi si contende il mercato illecito, registrando peraltro dichiarazioni quali “si lavora con i chili. Droga, soldi, crack, fumo, quello che vuoi c’è” rilasciate ad un collaboratore della troupe di Striscia la Notizia che si fingeva interessato all’acquisto di oro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preso inoltre che di fronte alla mancata conclusione dell’affare si è passati al furto del telefono cellulare finalizzato al ricatto e a minacce pesanti anche di morte, tanto da costringere il collaboratore a scappare e rifugiarsi in un ufficio postale per richiedere l’intervento delle Forze dell’Ordine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iderata la pessima immagine di Firenze che l’inchiesta condotta e mandata in onda da Striscia la Notizia veicola a livello nazionale e forse non solo, confermando peraltro le motivazioni di scarsa sicurezza che hanno portato la nostra città a scendere vertiginosamente nella classifica 2024 sulla qualità della vita</w:t>
      </w:r>
    </w:p>
    <w:p>
      <w:pPr>
        <w:pStyle w:val="TextBody"/>
        <w:spacing w:lineRule="auto" w:line="288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ROGA LA SINDACA PER SAPERE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 è a conoscenza della compravendita di oro che si svolge al Parco delle Cascine e che arricchisce il panorama di attività illecite che continuano a prosperare con atteggiamenti aggressivi e violenti, come mostra quanto accaduto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 risulta alle autorità preposte che il mercato dei Compro Oro sia collegato alla malavita organizzata, visto che Striscia la Notizia ha deciso di condurvi un’inchiesta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 ritiene che i risultati delle misure annunciate per riprendere il controllo del territorio del parco delle Cascine in mano alla criminalità siano deludenti;</w:t>
      </w:r>
    </w:p>
    <w:p>
      <w:pPr>
        <w:pStyle w:val="TextBody"/>
        <w:spacing w:lineRule="auto" w:line="288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 è attivo il controllo delle Forze dell’Ordine sui mezzi tranviari della linea T1 dove risulta siano presenti svariati soggetti che ruotano intorno alla criminalità che opera nel par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Yiv6422302178ydp66338e34msobodytext">
    <w:name w:val="yiv6422302178ydp66338e34msobodytext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15080</dc:creator>
  <dc:description/>
  <dc:language>en-US</dc:language>
  <cp:lastModifiedBy/>
  <cp:lastPrinted>1995-11-21T17:41:00Z</cp:lastPrinted>
  <dcterms:modified xsi:type="dcterms:W3CDTF">2025-01-21T10:58:37Z</dcterms:modified>
  <cp:revision>11</cp:revision>
  <dc:subject/>
  <dc:title/>
</cp:coreProperties>
</file>