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06311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>
          <w:trHeight w:val="91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FEBBRAIO 2025</w:t>
            </w:r>
          </w:p>
        </w:tc>
      </w:tr>
      <w:tr>
        <w:trPr>
          <w:trHeight w:val="157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ZIONE   CULTURA E SPO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O      EVENTI, BIBLIOTECHE E ARCHIV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FFICIO        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81434/Determinazione_Dirigenziale_Completa-DD_2025_00927_0075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ssociazione Carnevale di Firenze ETS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81506/Determinazione_Dirigenziale_Completa-DD_2025_00936_00780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ga Italiana Fibrosi Cistica Toscana ODV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281695/Determinazione_Dirigenziale_Completa-DD_2025_00963_0079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ssociazione “Il Trillo Scuola di Musica e Arte Aps”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284416/Determinazione_Dirigenziale_Completa-DD_2025_01267_01114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stituto Universitario Europeo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284575/Determinazione_Dirigenziale_Completa-DD_2025_01290_0112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ssociazione ACLI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ccessoconcertificato.comune.fi.it/trasparenza-atti-allegati/284944/Determinazione_Dirigenziale_Completa-DD_2025_01329_01218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cuola Cani Salvataggio Firenze  OdV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221776/Determinazione_Dirigenziale_Completa-DD_2024_03305_0122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mici della Cultura e della Storia Italiana – ACSI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286369/Determinazione_Dirigenziale_Completa-DD_2025_01519_0133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ILA- UIL Unione Italiana dei Lavoratori Agroalimentari</w:t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286714/Determinazione_Dirigenziale_Completa-DD_2025_01569_0137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ciconfraternita di Parte Guelf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907" w:right="851" w:gutter="0" w:header="0" w:top="709" w:footer="851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81434/Determinazione_Dirigenziale_Completa-DD_2025_00927_00757.pdf" TargetMode="External"/><Relationship Id="rId4" Type="http://schemas.openxmlformats.org/officeDocument/2006/relationships/hyperlink" Target="https://accessoconcertificato.comune.fi.it/trasparenza-atti-allegati/281506/Determinazione_Dirigenziale_Completa-DD_2025_00936_00780.pdf" TargetMode="External"/><Relationship Id="rId5" Type="http://schemas.openxmlformats.org/officeDocument/2006/relationships/hyperlink" Target="https://accessoconcertificato.comune.fi.it/trasparenza-atti-allegati/281695/Determinazione_Dirigenziale_Completa-DD_2025_00963_00797.pdf" TargetMode="External"/><Relationship Id="rId6" Type="http://schemas.openxmlformats.org/officeDocument/2006/relationships/hyperlink" Target="https://accessoconcertificato.comune.fi.it/trasparenza-atti-allegati/284416/Determinazione_Dirigenziale_Completa-DD_2025_01267_01114.pdf" TargetMode="External"/><Relationship Id="rId7" Type="http://schemas.openxmlformats.org/officeDocument/2006/relationships/hyperlink" Target="https://accessoconcertificato.comune.fi.it/trasparenza-atti-allegati/284575/Determinazione_Dirigenziale_Completa-DD_2025_01290_01121.pdf" TargetMode="External"/><Relationship Id="rId8" Type="http://schemas.openxmlformats.org/officeDocument/2006/relationships/hyperlink" Target="https://accessoconcertificato.comune.fi.it/trasparenza-atti-allegati/284944/Determinazione_Dirigenziale_Completa-DD_2025_01329_01218.pdf" TargetMode="External"/><Relationship Id="rId9" Type="http://schemas.openxmlformats.org/officeDocument/2006/relationships/hyperlink" Target="https://accessoconcertificato.comune.fi.it/trasparenza-atti-allegati/221776/Determinazione_Dirigenziale_Completa-DD_2024_03305_01221.pdf" TargetMode="External"/><Relationship Id="rId10" Type="http://schemas.openxmlformats.org/officeDocument/2006/relationships/hyperlink" Target="https://accessoconcertificato.comune.fi.it/trasparenza-atti-allegati/286369/Determinazione_Dirigenziale_Completa-DD_2025_01519_01333.pdf" TargetMode="External"/><Relationship Id="rId11" Type="http://schemas.openxmlformats.org/officeDocument/2006/relationships/hyperlink" Target="https://accessoconcertificato.comune.fi.it/trasparenza-atti-allegati/286714/Determinazione_Dirigenziale_Completa-DD_2025_01569_01371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dc:language>en-US</dc:language>
  <cp:lastModifiedBy/>
  <cp:lastPrinted>2020-01-27T11:55:00Z</cp:lastPrinted>
  <dcterms:modified xsi:type="dcterms:W3CDTF">2025-03-10T13:16:39Z</dcterms:modified>
  <cp:revision>10</cp:revision>
  <dc:subject/>
  <dc:title>                                                                             CONCESSIONI   MESE DI GIUGNO  2019</dc:title>
</cp:coreProperties>
</file>