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756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242" r="-116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  <w:gridCol w:w="3850"/>
      </w:tblGrid>
      <w:tr>
        <w:trPr>
          <w:trHeight w:val="915" w:hRule="atLeast"/>
        </w:trPr>
        <w:tc>
          <w:tcPr>
            <w:tcW w:w="1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MARZO 20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accessoconcertificato.comune.fi.it/trasparenza-atti-allegati/287224/Determinazione_Dirigenziale_Completa-DD_2025_01639_01446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Associazione Vincere il Dolore onlus</w:t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https://accessoconcertificato.comune.fi.it/trasparenza-atti-allegati/287851/Determinazione_Dirigenziale_Completa-DD_2025_01700_01490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Associazione Milano 25 ODV</w:t>
            </w:r>
          </w:p>
        </w:tc>
      </w:tr>
      <w:tr>
        <w:trPr/>
        <w:tc>
          <w:tcPr>
            <w:tcW w:w="1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https://accessoconcertificato.comune.fi.it/trasparenza-atti-allegati/290911/Determinazione_Dirigenziale_Completa-DD_2025_02078_01877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  <w:i/>
              </w:rPr>
              <w:t>ENIC Meetings &amp; Events organizzatore delegato dalla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Fondazione AIRC per la ricerca sul cancro ETS</w:t>
            </w:r>
          </w:p>
        </w:tc>
      </w:tr>
      <w:tr>
        <w:trPr/>
        <w:tc>
          <w:tcPr>
            <w:tcW w:w="1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s://accessoconcertificato.comune.fi.it/trasparenza-atti-allegati/291829/Determinazione_Dirigenziale_Completa-DD_2025_02192_02006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Ordine dei Medici Chirurghi e degli Odontoiatri della provincia</w:t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di Firenze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07" w:right="851" w:gutter="0" w:header="0" w:top="0" w:footer="851" w:bottom="90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napToGrid w:val="false"/>
        <w:rPr>
          <w:rStyle w:val="InternetLink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7560" cy="994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6" t="-242" r="-116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  <w:gridCol w:w="3850"/>
      </w:tblGrid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https://accessoconcertificato.comune.fi.it/trasparenza-atti-allegati/292747/Determinazione_Dirigenziale_Completa-DD_2025_02313_02099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Trust the Locals Srl</w:t>
            </w:r>
          </w:p>
        </w:tc>
      </w:tr>
      <w:tr>
        <w:trPr/>
        <w:tc>
          <w:tcPr>
            <w:tcW w:w="1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https://accessoconcertificato.comune.fi.it/trasparenza-atti-allegati/293086/Determinazione_Dirigenziale_Completa-DD_2025_02367_02148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B&amp;T Management S.r.l.</w:t>
            </w:r>
          </w:p>
        </w:tc>
      </w:tr>
      <w:tr>
        <w:trPr/>
        <w:tc>
          <w:tcPr>
            <w:tcW w:w="1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151745</wp:posOffset>
              </wp:positionH>
              <wp:positionV relativeFrom="paragraph">
                <wp:posOffset>635</wp:posOffset>
              </wp:positionV>
              <wp:extent cx="74930" cy="17335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9.35pt;margin-top:0.05pt;width:5.85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151745</wp:posOffset>
              </wp:positionH>
              <wp:positionV relativeFrom="paragraph">
                <wp:posOffset>635</wp:posOffset>
              </wp:positionV>
              <wp:extent cx="74930" cy="173355"/>
              <wp:effectExtent l="5080" t="5715" r="5080" b="444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9.35pt;margin-top:0.05pt;width:5.85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287224/Determinazione_Dirigenziale_Completa-DD_2025_01639_01446.pdf" TargetMode="External"/><Relationship Id="rId4" Type="http://schemas.openxmlformats.org/officeDocument/2006/relationships/hyperlink" Target="https://accessoconcertificato.comune.fi.it/trasparenza-atti-allegati/287851/Determinazione_Dirigenziale_Completa-DD_2025_01700_01490.pdf" TargetMode="External"/><Relationship Id="rId5" Type="http://schemas.openxmlformats.org/officeDocument/2006/relationships/hyperlink" Target="https://accessoconcertificato.comune.fi.it/trasparenza-atti-allegati/290911/Determinazione_Dirigenziale_Completa-DD_2025_02078_01877.pdf" TargetMode="External"/><Relationship Id="rId6" Type="http://schemas.openxmlformats.org/officeDocument/2006/relationships/hyperlink" Target="https://accessoconcertificato.comune.fi.it/trasparenza-atti-allegati/291829/Determinazione_Dirigenziale_Completa-DD_2025_02192_02006.pdf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1.wmf"/><Relationship Id="rId10" Type="http://schemas.openxmlformats.org/officeDocument/2006/relationships/hyperlink" Target="https://accessoconcertificato.comune.fi.it/trasparenza-atti-allegati/292747/Determinazione_Dirigenziale_Completa-DD_2025_02313_02099.pdf" TargetMode="External"/><Relationship Id="rId11" Type="http://schemas.openxmlformats.org/officeDocument/2006/relationships/hyperlink" Target="https://accessoconcertificato.comune.fi.it/trasparenza-atti-allegati/293086/Determinazione_Dirigenziale_Completa-DD_2025_02367_02148.pdf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3:00Z</dcterms:created>
  <dc:creator>Comune di Firenze</dc:creator>
  <dc:description/>
  <cp:keywords/>
  <dc:language>en-US</dc:language>
  <cp:lastModifiedBy>Innocenti Elena</cp:lastModifiedBy>
  <cp:lastPrinted>2020-01-27T11:55:00Z</cp:lastPrinted>
  <dcterms:modified xsi:type="dcterms:W3CDTF">2025-04-04T09:20:00Z</dcterms:modified>
  <cp:revision>6</cp:revision>
  <dc:subject/>
  <dc:title>                                                                             CONCESSIONI   MESE DI GIUGNO  2019</dc:title>
</cp:coreProperties>
</file>